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и об оценке эффективности реализации муниципальных программ муниципального образования "Город Архангельск" за 2017 год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программах муниципального образования "Город Архангельск", реализация которых осуществлялась в 2017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муниципальном образовании "Город Архангельск" в 2017 году реализовывались 5 муниципальн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Развитие социальной сферы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1.10.2014 № 910, заказчиками которой являлись </w:t>
      </w:r>
      <w:r>
        <w:rPr>
          <w:bCs/>
          <w:szCs w:val="28"/>
        </w:rPr>
        <w:t>департамент образования Администрации муниципального образования "Город Архангельск", управление культуры и молодежной политики Администрации муниципального образования "Город Архангельск", управление по физической культуре и спорту Администрации муниципального образования "Город Архангельск", управление по вопросам семьи, опеки и попечительства Администрации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, департамент транспорта, строительства и городской инфраструктуры Администрации муниципального образования «Город Архангельск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Комплексное развитие территории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0.10.2014 № 904, заказчиками которой являлись </w:t>
      </w:r>
      <w:r>
        <w:rPr>
          <w:szCs w:val="28"/>
          <w:shd w:fill="FFFFFF" w:val="clear"/>
        </w:rPr>
        <w:t>Администрация</w:t>
      </w:r>
      <w:r>
        <w:rPr>
          <w:szCs w:val="28"/>
        </w:rPr>
        <w:t xml:space="preserve">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, </w:t>
      </w:r>
      <w:r>
        <w:rPr>
          <w:bCs/>
          <w:szCs w:val="28"/>
        </w:rPr>
        <w:t>департамент транспорта, строительства и городской инфраструктуры Администрации муниципального образования «Город Архангельск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Совершенствование муниципального управления муниципального</w:t>
      </w:r>
      <w:r>
        <w:rPr>
          <w:bCs/>
          <w:color w:val="000000"/>
          <w:szCs w:val="28"/>
        </w:rPr>
        <w:t xml:space="preserve">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30.10.2014 № 903, заказчиками которой являлись Администрация муниципального образования "Город Архангельск", департамент финансов Администрации муниципального образования "Город Архангельск", департамент муниципального имуще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Переселение граждан из непригодного для проживания (аварийного)</w:t>
      </w:r>
      <w:r>
        <w:rPr>
          <w:bCs/>
          <w:color w:val="000000"/>
          <w:szCs w:val="28"/>
        </w:rPr>
        <w:t xml:space="preserve"> жилищного фонда в муниципальном образовании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08.11.2011         № 524, заказчиком которой являлся департамент городского хозяйства Администрации муниципального образования "Город Архангельск";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>Развитие города Архангельска как административного центра Архангельской области</w:t>
      </w:r>
      <w:r>
        <w:rPr>
          <w:szCs w:val="28"/>
        </w:rPr>
        <w:t xml:space="preserve">", утвержденная постановлением мэрии города Архангельска от 13.12.2011 № 608, заказчиком которой являются </w:t>
      </w:r>
      <w:r>
        <w:rPr>
          <w:bCs/>
          <w:szCs w:val="28"/>
        </w:rPr>
        <w:t>департамент транспорта, строительства и городской инфраструктуры Администрации муниципального образования «Город Архангельск», администрации территориальных округов Администрации муниципального образования «Город Архангельск»,</w:t>
      </w:r>
      <w:r>
        <w:rPr>
          <w:szCs w:val="28"/>
        </w:rPr>
        <w:t xml:space="preserve"> департамент городского хозяйства Администрации муниципального образования "Город Архангельск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муниципальных программ муниципального образования "Город Архангельск" за 2017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7295"/>
        <w:gridCol w:w="1275"/>
        <w:gridCol w:w="1134"/>
        <w:gridCol w:w="1134"/>
        <w:gridCol w:w="3969"/>
      </w:tblGrid>
      <w:tr>
        <w:trPr>
          <w:trHeight w:val="300" w:hRule="atLeast"/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целевых индикат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невыпол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в социальной сфере муниципального образования "Город Архангельс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дельный вес обучающихся муниципальных общеобразовательных учреждений муниципального образования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оспитанников муниципальных образовательных учреждений муниципального образования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в возрасте 5 - 18 лет, получающих в муниципальном образовании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участвующего в культурно-досуговых мероприятиях, проводимых муниципальными учреждениями культуры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людей, участвующих в деятельности молодежных и детских объединений, от общего количества молодежи, проживающей в муниципальном образовании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муниципального образования "Город Архангельск"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жилых помещений, принадлежащих на праве собственности муниципальному образованию "Город Архангельск" и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которых осуществлен текущий ремонт в соответствующем году, к общему количеству жилых помещений, закрепленных за детьми данной категории и нуждающихся в текущем ремон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муниципального образования "Город Архангельск", от общего числа детей в возрасте от 0 до 17 лет, проживающих на территории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населения муниципального образования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 в границах муниципального образования "Город Архангельск", отвечающих нормативным требованиям, в общей протяженности автомобильных дорог общего пользования местного значения в границах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расположенных на территории муниципального образования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благоустроенной Администрацией муниципального образования "Город Архангельск" территории общего пользования муниципального образования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ктов муниципальной собственности муниципального образования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муниципального образования "Город Архангельск" градостроительной и землеустроительн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семей, улучшивших жилищные условия (в том числе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сертификата реализовано по списку 2016 года, за 2017 год реализовано 17 сертификатов. Причины отклонения: 1) участие в программе имеет заявочный характер; 2) в соответствии с правилами предоставления социальных выплат молодым семьям на приобретение жилья или строительство индивидуального жилого дома срок реализации сертификатов - 7 месяцев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троенных и введенных в эксплуатацию объектов муниципальной собственности муниципального образования «Город Архангельс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качеством и количеством предоставляемых Администрацией муниципального образования "Город Архангельск"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информационной открытостью органов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жителей и гостей муниципального образования "Город Архангельск" степенью информационной доступности туристских ресурсов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муниципального образования "Город Архангельск"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униципального имущества, составляющего казну муниципального образования "Город Архангельск", от общего числа муниципального имущества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целевого индикатора произошло по следующим причинам: 1. принятием в муниципальную собственность из  собственности Архангельской области жилых помещений в многоквартирных жилых домах, возведенных в рамках реализации муниципальной программы «Переселение граждан из непригодного для проживания (аварийного) жилищного фондав муниципальном образовании «Город  Архангельск», объектов наружных коммуникаций, к указанным жилым домам, лыжной базы (с земельным участком) в д.Саломаты, автомобильной дороги по проезду Сибиряковцев в обход областной больницы города Архангельска (с сетями), движимого имущества  для муниципальных образовательных учреждений в количестве 22 288 шт. (световозвращающиеся браслеты и жилеты); 2. расприватизацией квартир собственниками жилых помещений.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по выполнению задач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территориальных общественных самоуправлений, зарегистрированных на территории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70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еленн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драт-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3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вязи с наличием граждан в розыске и судебными спорами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ассел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ереселенны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83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Количество объектов улично-дорожной сети, строительство (реконструкция) которых осуществлялось в соответствующе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объектов улично-дорожной сети, на которых осуществлялся капитальный ремонт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Количество приобретенных речных судов ледового класса для осуществления пассажирски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4. Количество отремонтированных внутридворовых проездов, ремонт которых осуществлялся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Доля территории муниципального образования "Город Архангельск", в отношении которой проведены мероприятия по разработке комплексной схемы организации дорожного движения в общей площади территории муниципального образования "Город Архангель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6. Количество образовательных учреждений, строительство которых осуществлялось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Количество водоочистных сооружений, реконструкция которых осуществлялась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е состоялся. Средства перераспределены.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Площадь строительства, благоустройства и озеленения парков, тротуаров и иных территорий в границах муниципального образования "Город Архангельск", работы на которых проводились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9. Количество благоустроенных дворовых территорий многоквартирных  домов в рамках формирования современной городской среды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0. Площадь благоустроенных территорий общего пользования в рамках формирования современной городской среды в соответствую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4"/>
        </w:rPr>
        <w:t>Город Архангель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4"/>
        </w:rPr>
        <w:t>, за 2017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12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70 70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5 17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5 6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4 9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6 58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77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54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31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50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02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8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5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6 7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4 34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1 03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9 63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8 1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 1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2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2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0 44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0 01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4 29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 29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 1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 50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 15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 15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73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54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4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 71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56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94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8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58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56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4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63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08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4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4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0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0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17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17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 муниципального образования «Город Архангельск» за 2017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268"/>
        <w:gridCol w:w="2246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9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2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2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9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,3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,9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9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,7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2%</w:t>
            </w:r>
          </w:p>
        </w:tc>
      </w:tr>
      <w:tr>
        <w:trPr>
          <w:trHeight w:val="375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8:00Z</dcterms:created>
  <dc:creator>Баканова Е.В.</dc:creator>
  <dc:description/>
  <dc:language>en-US</dc:language>
  <cp:lastModifiedBy>Нина Николаевна Елагина</cp:lastModifiedBy>
  <cp:lastPrinted>2018-03-12T14:38:00Z</cp:lastPrinted>
  <dcterms:modified xsi:type="dcterms:W3CDTF">2018-04-03T08:08:00Z</dcterms:modified>
  <cp:revision>2</cp:revision>
  <dc:subject/>
  <dc:title/>
</cp:coreProperties>
</file>